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D O T A Z N Í 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 rodiče žáků 1. tří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plňte a s dítětem, rodným listem dítěte a s vlastním občanským průkazem se dostavte k zápisu do první třídy pro školní rok 2025/2026.</w:t>
      </w:r>
    </w:p>
    <w:p>
      <w:pPr>
        <w:pStyle w:val="Normal"/>
        <w:rPr>
          <w:sz w:val="24"/>
        </w:rPr>
      </w:pPr>
      <w:r>
        <w:rPr>
          <w:sz w:val="24"/>
        </w:rPr>
        <w:t xml:space="preserve">Zápis proběhne v úterý dne </w:t>
      </w:r>
      <w:r>
        <w:rPr>
          <w:b/>
          <w:sz w:val="24"/>
        </w:rPr>
        <w:t>8. 4</w:t>
      </w:r>
      <w:r>
        <w:rPr>
          <w:b/>
          <w:sz w:val="24"/>
          <w:szCs w:val="24"/>
        </w:rPr>
        <w:t>. 2025</w:t>
      </w:r>
      <w:r>
        <w:rPr>
          <w:sz w:val="24"/>
          <w:szCs w:val="24"/>
        </w:rPr>
        <w:t xml:space="preserve"> </w:t>
      </w:r>
      <w:r>
        <w:rPr>
          <w:sz w:val="24"/>
        </w:rPr>
        <w:t>v budově Základní školy Černá Hora, příspěvková organizace, od 13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do 1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i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méno a příjmení dítěte:………………………………………………………………………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narození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ourozenci v současné rodině: rok narození a jméno, třída ZŠ (pokud již navštěvuje)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vlastní:………………………………………………………………………………………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evlastní: 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Navštěvovalo dítě mateřskou školu: ano – ne,  </w:t>
      </w:r>
    </w:p>
    <w:p>
      <w:pPr>
        <w:pStyle w:val="Normal"/>
        <w:ind w:left="360" w:hanging="0"/>
        <w:rPr/>
      </w:pPr>
      <w:r>
        <w:rPr>
          <w:sz w:val="24"/>
        </w:rPr>
        <w:t>pokud ano, tak kdy</w:t>
      </w:r>
      <w:r>
        <w:rPr>
          <w:color w:val="FF0000"/>
          <w:sz w:val="24"/>
        </w:rPr>
        <w:t xml:space="preserve"> </w:t>
      </w:r>
      <w:r>
        <w:rPr>
          <w:sz w:val="24"/>
        </w:rPr>
        <w:t>………………………… a kde ……….………………….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k snášelo návštěvu mateřské školy: 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U koho dítě nyní žije: 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 Sociální znevýhodnění rodiny: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  Kdo má na dítě největší výchovný vliv: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  Dosavadní výrazné změny v životě dítěte: 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  Jak dítě snášelo tyto změny: 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Navštívilo někdy dítě pedagogicko-psychologickou poradnu: ano - n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Trpí v současné době vadami řeči – popište je: ….…………………………………………</w:t>
      </w:r>
    </w:p>
    <w:p>
      <w:pPr>
        <w:pStyle w:val="Normal"/>
        <w:rPr/>
      </w:pPr>
      <w:r>
        <w:rPr>
          <w:sz w:val="24"/>
        </w:rPr>
        <w:t xml:space="preserve">       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……………………………………………………………………………………………</w:t>
      </w:r>
      <w:r>
        <w:rPr>
          <w:sz w:val="24"/>
        </w:rPr>
        <w:t>.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vštěvuje logopedii  ano - 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12. Dosavadní onemocnění dítěte s případnými omezeními činnosti (alergie, vrozené vady,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apod.) 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13. Zdravotní znevýhodnění, omezení, postižení: 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14. Dítě je: pravák – levák – užívá obě končetiny stejně - neví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rží správně psací náčiní: ano – ne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luje rádo – nerado – občas – často – odmítá malov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. Samostatnost a soběstačnost dítěte: umí se samo obléknout – obléká se s dopomocí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vazuje si tkaničky u bot – jí příborem – udržuje si pořádek – umí si samo uspořáda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voje věci – dokáže samostatně pracovat – pracuje jen pod přímým dohledem dospělé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4"/>
        </w:rPr>
        <w:t xml:space="preserve">16. Trpí dítě některými výraznými obtížemi: snadná unavitelnost – nechutenství – ranní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vracení – neklidný spánek – přecitlivělost – denní nebo noční pomočování – okusování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htů – dumlání prstů apod. ………………………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  <w:t xml:space="preserve">    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  <w:t xml:space="preserve">    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4"/>
        </w:rPr>
        <w:t>17. Který výchovný prostředek považujete za nejúčinnější: 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4"/>
        </w:rPr>
        <w:t xml:space="preserve">18. Pokuste se stručně charakterizovat dítě ve styku s dospělými a dětmi: např. smělost,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ázlivost, pohotovost, rozpačitost, hovornost, málomluvnost, družnost, divokost, mírnost,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ystrost, vážnost, veselost, hlučnost, pořádnost, čilost, těžkopádnost, uzavřenost,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samostatnost, aktivita, pasivita, soustředěnost, roztěkanost, apod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veďte i jiná sdělení důležitá pro školu:          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4"/>
        </w:rPr>
        <w:t>V …………………………. dne  …………..      ....…...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4"/>
        </w:rPr>
        <w:tab/>
        <w:t>podpisy rodičů nebo zákonných zástupc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50:00Z</dcterms:created>
  <dc:creator>ber</dc:creator>
  <dc:description/>
  <cp:keywords/>
  <dc:language>en-US</dc:language>
  <cp:lastModifiedBy>Šárka Novotná</cp:lastModifiedBy>
  <cp:lastPrinted>2014-09-10T12:45:00Z</cp:lastPrinted>
  <dcterms:modified xsi:type="dcterms:W3CDTF">2025-02-07T12:02:00Z</dcterms:modified>
  <cp:revision>4</cp:revision>
  <dc:subject/>
  <dc:title>D O T A Z N Í K</dc:title>
</cp:coreProperties>
</file>