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24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ákladní škola Černá Hora,</w:t>
      </w:r>
      <w:r>
        <w:rPr/>
        <w:t xml:space="preserve"> </w:t>
      </w:r>
      <w:r>
        <w:rPr>
          <w:color w:val="000000"/>
        </w:rPr>
        <w:t>příspěvková organizace, Strmá 308, 679 21 Černá Hora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ind w:left="113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ZÁPISNÍ  LIST pro školní rok 2025/2026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Jméno a příjmení dítěte_____________________________________ Datum narození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Rodné číslo _________________________Místo narození________________________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Okres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Státní občanství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___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dravotní pojišťovna _________________ Mateřská škola v 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Bude navštěvovat ŠD?*  ANO – NE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dravotní znevýhodnění, postižení, obtíže 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ociální znevýhodnění 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OTEC </w:t>
      </w:r>
      <w:r>
        <w:rPr>
          <w:i/>
        </w:rPr>
        <w:t>(vlastní, nevlastní, osvojitel, opatrovník</w:t>
      </w:r>
      <w:r>
        <w:rPr>
          <w:sz w:val="24"/>
        </w:rPr>
        <w:t xml:space="preserve">)* ____________________________________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(pokud je odlišné)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elefon do bytu_______________________ do zam.________________ mobil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MATKA </w:t>
      </w:r>
      <w:r>
        <w:rPr>
          <w:i/>
        </w:rPr>
        <w:t>(vlastní, nevlastní, osvojitelka, opatrovnice</w:t>
      </w:r>
      <w:r>
        <w:rPr>
          <w:sz w:val="24"/>
        </w:rPr>
        <w:t>)* 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(pokud je odlišné)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elefon do bytu_______________________ do zam._________________mobil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E-mail 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/>
      </w:pPr>
      <w:r>
        <w:rPr>
          <w:sz w:val="24"/>
        </w:rPr>
        <w:t xml:space="preserve">Zapsala </w:t>
      </w:r>
      <w:r>
        <w:rPr/>
        <w:t>(jméno učitelky, která provedla zápis)</w:t>
      </w:r>
      <w:r>
        <w:rPr>
          <w:sz w:val="24"/>
        </w:rPr>
        <w:t>:</w:t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Černé Hoře dne  __________________________</w:t>
        <w:tab/>
        <w:t>podpisy rodičů:</w:t>
      </w:r>
    </w:p>
    <w:sectPr>
      <w:footerReference w:type="default" r:id="rId2"/>
      <w:type w:val="nextPage"/>
      <w:pgSz w:w="11906" w:h="16838"/>
      <w:pgMar w:left="720" w:right="74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8:00Z</dcterms:created>
  <dc:creator>Administrator</dc:creator>
  <dc:description/>
  <cp:keywords/>
  <dc:language>en-US</dc:language>
  <cp:lastModifiedBy>Šárka Novotná</cp:lastModifiedBy>
  <cp:lastPrinted>2009-01-13T10:28:00Z</cp:lastPrinted>
  <dcterms:modified xsi:type="dcterms:W3CDTF">2025-02-07T12:08:00Z</dcterms:modified>
  <cp:revision>4</cp:revision>
  <dc:subject/>
  <dc:title>Základní škola Černá Hora</dc:title>
</cp:coreProperties>
</file>